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ИСТРАЖИВАЊА У ИНТЕГРАТИВНИМ МЕТОДАМА ЛЕЧЕЊ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8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ње студената са основним карактеристикама, терапијским могућностима,али и ограничењима различитих метода интегративне медицине. Проучавање истраживања спроведених у овим областима треба да послужи студентима као један од важних аспеката за сагледавање свог истраживачког питања које желе да обраде у докторској дисертацији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Познавање термина који се употребљавају у оквиру истраживања у интегративној медицини (комплементарна и алтернативна медицина, patient-centerd care итд). Познавање генералних и специфичних особина поједничаних метода, као и критеријума за основаност спровођења истраживања у различитим методама интегративне медицине (хомеопатија, фитотерапија, ајурведа, традиционална кинеска медицина итд.) Адекватна употреба стастистике за решавање конкретних истраживачких проблема. Познавање методологија израде мета-анализе и дизајна клиничких студија, како би се проверио квалитет објављених истраживања за различите методе интегративне медицине.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4 часова активне наставе ( 2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Методе интегративне медици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Снежана Цупа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Latn-RS"/>
              </w:rPr>
              <w:t>snezanacupara</w:t>
            </w:r>
            <w:r>
              <w:rPr>
                <w:color w:val="000000"/>
                <w:lang w:val="en-US"/>
              </w:rPr>
              <w:t>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роф. др Ана Барјактар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lang w:val="sr-Latn-RS"/>
              </w:rPr>
              <w:t>ana.radovanovickg</w:t>
            </w:r>
            <w:r>
              <w:rPr>
                <w:sz w:val="22"/>
                <w:lang w:val="en-US"/>
              </w:rPr>
              <w:t>@</w:t>
            </w:r>
            <w:r>
              <w:rPr>
                <w:sz w:val="22"/>
                <w:lang w:val="sr-Latn-RS"/>
              </w:rPr>
              <w:t>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Ванредни професор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1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21"/>
        <w:gridCol w:w="2113"/>
        <w:gridCol w:w="2699"/>
        <w:gridCol w:w="564"/>
      </w:tblGrid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локвију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Усмени</w:t>
            </w:r>
            <w:r>
              <w:rPr>
                <w:lang w:val="sr-CS"/>
              </w:rPr>
              <w:t xml:space="preserve">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ТРАЖИВАЊА У ИНТЕГРАТИВНИМ МЕТОДАМА ЛЕЧЕ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sr-CS"/>
              </w:rPr>
              <w:t>Методе интегративне медицине – хербална терапиј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sr-CS"/>
              </w:rPr>
              <w:t>Основе билошко заснованих метода – употреба дијететских суплеменат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Cs/>
                <w:lang w:val="sr-RS"/>
              </w:rPr>
              <w:t>Препознавање врста алтернативних терапија (акупунктура, традиционална кинеска медицина, ајурведа и др.)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Cs/>
                <w:lang w:val="sr-RS"/>
              </w:rPr>
              <w:t>Методе интегративне медицине (хербална медицина, ароматерапија, хомеопатија, киропрактика)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 xml:space="preserve">Принципи интегративног </w:t>
            </w:r>
            <w:r>
              <w:rPr>
                <w:lang w:val="sr-RS"/>
              </w:rPr>
              <w:t>лечења – алопатија, хомеопатија, изопатија, антипатија, таутопатиј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sr-RS"/>
              </w:rPr>
              <w:t>Настанак и историја хомеопатије.</w:t>
            </w:r>
            <w:r>
              <w:rPr>
                <w:color w:val="000000"/>
                <w:lang w:val="sr-CS"/>
              </w:rPr>
              <w:t xml:space="preserve"> Статус хомеопатије у свету и начини едукациј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собеност хомеопатског третмана и однос према конвенционалном.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sr-CS"/>
              </w:rPr>
              <w:t>Припрема хомеопатског лека - скале разблажења и потенцирањ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Ана Барјактар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color w:val="000000"/>
                <w:lang w:val="sr-RS"/>
              </w:rPr>
              <w:t>Пример специфичне интегративне терапије - Бахови цветни леков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sr-CS"/>
              </w:rPr>
              <w:t>Технологија припреме хомеопатских лекова - разлика између Ханемановог и Корсакофљевог метод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color w:val="000000"/>
                <w:lang w:val="sr-CS"/>
              </w:rPr>
              <w:t>Лековите супстанце – дискусија примера из Материје медик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color w:val="000000"/>
                <w:lang w:val="sr-CS"/>
              </w:rPr>
              <w:t>Лековите супстанце – дискусија примера из Материје медик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color w:val="000000"/>
                <w:lang w:val="sr-CS"/>
              </w:rPr>
              <w:t>Лековите супстанце – дискусија примера из Материје медик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color w:val="000000"/>
                <w:lang w:val="sr-CS"/>
              </w:rPr>
              <w:t>Лековите супстанце – дискусија примера из Материје медик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. др Снежана Цупа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color w:val="000000"/>
                <w:lang w:val="sr-CS"/>
              </w:rPr>
              <w:t>Лековите супстанце – дискусија примера из Материје медик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Lomen M. Advanced Nutrition and Dietetics. New York: John Wiley &amp; Sons; 2014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Cupara S. Nove metode primene lekova. Kragujevac: Fakultet medicinskih nauka, Univerzitet u Kragujevcu;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2014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Janković S. Dizajn istraživanja. Kragujevac: Medicinsko društvo za racionalnu terapiju Republike Srbije; 2016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Joanes D. Pharmaceutical statistics. London: Pharmaceutical Press; 2005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1:44:00Z</dcterms:created>
  <dc:creator>Nebojsa</dc:creator>
  <dc:description/>
  <cp:keywords/>
  <dc:language>en-US</dc:language>
  <cp:lastModifiedBy>Snezana</cp:lastModifiedBy>
  <cp:lastPrinted>2019-02-25T11:46:00Z</cp:lastPrinted>
  <dcterms:modified xsi:type="dcterms:W3CDTF">2024-10-16T11:12:00Z</dcterms:modified>
  <cp:revision>4</cp:revision>
  <dc:subject/>
  <dc:title>ИНТЕГРИСАНЕ АКАДЕМСКЕ СТУДИЈА ЗА ДОКТОРА МЕДИЦИНЕ  Школска 2007/2008</dc:title>
</cp:coreProperties>
</file>